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lity of local cycle facilities: some campaign information</w:t>
      </w:r>
    </w:p>
    <w:p>
      <w:pPr>
        <w:pStyle w:val="Normal"/>
        <w:rPr/>
      </w:pPr>
      <w:r>
        <w:rPr/>
      </w:r>
    </w:p>
    <w:p>
      <w:pPr>
        <w:pStyle w:val="Heading1"/>
        <w:rPr/>
      </w:pPr>
      <w:r>
        <w:rPr>
          <w:u w:val="none"/>
        </w:rPr>
        <w:t>1.</w:t>
      </w:r>
      <w:r>
        <w:rPr/>
        <w:t xml:space="preserve"> State of the Tarka Trail</w:t>
      </w:r>
    </w:p>
    <w:p>
      <w:pPr>
        <w:pStyle w:val="Heading1"/>
        <w:rPr/>
      </w:pPr>
      <w:r>
        <w:rPr/>
      </w:r>
    </w:p>
    <w:p>
      <w:pPr>
        <w:pStyle w:val="Normal"/>
        <w:rPr/>
      </w:pPr>
      <w:r>
        <w:rPr/>
        <w:t>5</w:t>
      </w:r>
      <w:r>
        <w:rPr>
          <w:vertAlign w:val="superscript"/>
        </w:rPr>
        <w:t>th</w:t>
      </w:r>
      <w:r>
        <w:rPr/>
        <w:t xml:space="preserve"> December 04</w:t>
      </w:r>
    </w:p>
    <w:p>
      <w:pPr>
        <w:pStyle w:val="Normal"/>
        <w:rPr/>
      </w:pPr>
      <w:r>
        <w:rPr/>
        <w:t>Dear Mr Deasy</w:t>
      </w:r>
    </w:p>
    <w:p>
      <w:pPr>
        <w:pStyle w:val="Normal"/>
        <w:rPr/>
      </w:pPr>
      <w:r>
        <w:rPr/>
      </w:r>
    </w:p>
    <w:p>
      <w:pPr>
        <w:pStyle w:val="Normal"/>
        <w:rPr/>
      </w:pPr>
      <w:r>
        <w:rPr/>
        <w:t>After returning along a freshly swept track on 5</w:t>
      </w:r>
      <w:r>
        <w:rPr>
          <w:vertAlign w:val="superscript"/>
        </w:rPr>
        <w:t>th</w:t>
      </w:r>
      <w:r>
        <w:rPr/>
        <w:t xml:space="preserve"> December 2002 I wrote to the Coast and Countryside Service in Bideford: “Many thanks for the excellent job done today to restore the functionality of the Tarka Trail between Barnstaple and Braunton”.  This year, in contrast, we have had a woeful tale of problems and it has taken weeks before the surface has been got to its proper state.  I write in the hope that greater priority will be given to this matter in the future – thorns and debris should be swept up within hours.</w:t>
      </w:r>
    </w:p>
    <w:p>
      <w:pPr>
        <w:pStyle w:val="Normal"/>
        <w:rPr/>
      </w:pPr>
      <w:r>
        <w:rPr/>
      </w:r>
    </w:p>
    <w:p>
      <w:pPr>
        <w:pStyle w:val="Normal"/>
        <w:rPr/>
      </w:pPr>
      <w:r>
        <w:rPr/>
        <w:t>The flail cutter went along the Tarka Trail between Barnstaple and Braunton on 12</w:t>
      </w:r>
      <w:r>
        <w:rPr>
          <w:vertAlign w:val="superscript"/>
        </w:rPr>
        <w:t>th</w:t>
      </w:r>
      <w:r>
        <w:rPr/>
        <w:t>/13</w:t>
      </w:r>
      <w:r>
        <w:rPr>
          <w:vertAlign w:val="superscript"/>
        </w:rPr>
        <w:t>th</w:t>
      </w:r>
      <w:r>
        <w:rPr/>
        <w:t xml:space="preserve"> November and left a carpet of thorns.  On Monday morning (15</w:t>
      </w:r>
      <w:r>
        <w:rPr>
          <w:vertAlign w:val="superscript"/>
        </w:rPr>
        <w:t>th</w:t>
      </w:r>
      <w:r>
        <w:rPr/>
        <w:t>) I rapidly punctured and had to push my bike from Heanton to Barnstaple, arriving late for work.  I phoned Bideford to enquire when it would be swept and was told “within 48 hours”.  Prudently I used the road for the rest of the week but did investigate parts of the Trail to see if I could return.  The Trail remained unsatisfactory and I phoned to complain, leaving a message.  On Monday 22</w:t>
      </w:r>
      <w:r>
        <w:rPr>
          <w:vertAlign w:val="superscript"/>
        </w:rPr>
        <w:t>nd</w:t>
      </w:r>
      <w:r>
        <w:rPr/>
        <w:t>, returning home in the dark at rush hour, I used the Trail and punctured again.  On Wednesday 24</w:t>
      </w:r>
      <w:r>
        <w:rPr>
          <w:vertAlign w:val="superscript"/>
        </w:rPr>
        <w:t>th</w:t>
      </w:r>
      <w:r>
        <w:rPr/>
        <w:t xml:space="preserve"> I had a serious discussion on the phone about the state of the track.  On Monday 29</w:t>
      </w:r>
      <w:r>
        <w:rPr>
          <w:vertAlign w:val="superscript"/>
        </w:rPr>
        <w:t>th</w:t>
      </w:r>
      <w:r>
        <w:rPr/>
        <w:t xml:space="preserve"> November the Trail between Chivenor and Barnstaple was swept properly – a job well done!  I met and talked with the contractor.  Returning home on Tuesday afternoon, the quality of the surface between Chivenor and Braunton still didn’t look right and a cyclist who had come from Braunton described it as “very bad in places”.  On the 1</w:t>
      </w:r>
      <w:r>
        <w:rPr>
          <w:vertAlign w:val="superscript"/>
        </w:rPr>
        <w:t>st</w:t>
      </w:r>
      <w:r>
        <w:rPr/>
        <w:t xml:space="preserve"> December I discussed matters further, suggesting that the remaining parts of the Trail should be swept.  I was informed that there had been problems with one of the machines – a fact I now realise having talked to another cyclist.  I don’t know the details but by Friday afternoon all the Tarka Trail between Barnstaple and Braunton could be described at in a good condition, for which many thanks.  </w:t>
      </w:r>
    </w:p>
    <w:p>
      <w:pPr>
        <w:pStyle w:val="Normal"/>
        <w:rPr/>
      </w:pPr>
      <w:r>
        <w:rPr/>
      </w:r>
    </w:p>
    <w:p>
      <w:pPr>
        <w:pStyle w:val="Normal"/>
        <w:rPr/>
      </w:pPr>
      <w:r>
        <w:rPr/>
        <w:t xml:space="preserve">Why did this take so long?  At least 17 days, in other words 5% of the year, that the facility is inadequate.  I have seen cutting done on the Link Road with a sweeper immediately behind even though the speed of the cars very soon blows debris to the side.  If it is necessary to use flail cutters, it should be done in short sections so that it can be swept quickly.  There seems little appreciation of the cyclists’ perspectives.  Modern tyres very rarely puncture.  Since September I have cycled over 1000 miles, a lot of it along the Tarka Trail, with no puncture.  I have now had two in the last few weeks, in spite of the fact that I have mainly used the A361.  I have spoken with about a dozen cyclists (not easy given that I have been avoiding the Trail), most of whom relate tales including punctures.  By no means am I the only upset cyclist out there!  Cycling is a reliable way of getting to work.  Most cyclists accept and are prepared for rain, cold, or the dark but dealing with a puncture in these conditions can be decidedly unsavoury.  Comments like “it is a rural trail so punctures are to be expected” and “we </w:t>
      </w:r>
      <w:r>
        <w:rPr>
          <w:i/>
        </w:rPr>
        <w:t>drove</w:t>
      </w:r>
      <w:r>
        <w:rPr/>
        <w:t xml:space="preserve"> along it yesterday and it is clear except for a few leaves” are unhelpful.</w:t>
      </w:r>
    </w:p>
    <w:p>
      <w:pPr>
        <w:pStyle w:val="Normal"/>
        <w:rPr/>
      </w:pPr>
      <w:r>
        <w:rPr/>
      </w:r>
    </w:p>
    <w:p>
      <w:pPr>
        <w:pStyle w:val="Normal"/>
        <w:rPr/>
      </w:pPr>
      <w:r>
        <w:rPr/>
        <w:t>The Tarka Trail is a wonderful facility for local pedestrians and cyclists and rightfully a jewel in the tourist menu.  I hope that its use will continue to increase.</w:t>
      </w:r>
    </w:p>
    <w:p>
      <w:pPr>
        <w:pStyle w:val="Normal"/>
        <w:rPr/>
      </w:pPr>
      <w:r>
        <w:rPr/>
      </w:r>
    </w:p>
    <w:p>
      <w:pPr>
        <w:pStyle w:val="Normal"/>
        <w:jc w:val="center"/>
        <w:rPr/>
      </w:pPr>
      <w:r>
        <w:rPr/>
        <w:t>Yours sincerely Mike Harrison</w:t>
      </w:r>
    </w:p>
    <w:p>
      <w:pPr>
        <w:pStyle w:val="Normal"/>
        <w:rPr/>
      </w:pPr>
      <w:r>
        <w:rPr/>
      </w:r>
    </w:p>
    <w:p>
      <w:pPr>
        <w:pStyle w:val="Heading1"/>
        <w:rPr>
          <w:u w:val="none"/>
        </w:rPr>
      </w:pPr>
      <w:r>
        <w:rPr>
          <w:u w:val="none"/>
        </w:rPr>
        <w:t>2.</w:t>
      </w:r>
      <w:r>
        <w:rPr/>
        <w:t xml:space="preserve"> Narrow cycle lane in Saunton Road, Braunton</w:t>
      </w:r>
    </w:p>
    <w:p>
      <w:pPr>
        <w:pStyle w:val="Normal"/>
        <w:rPr>
          <w:u w:val="none"/>
        </w:rPr>
      </w:pPr>
      <w:r>
        <w:rPr>
          <w:u w:val="none"/>
        </w:rPr>
      </w:r>
    </w:p>
    <w:p>
      <w:pPr>
        <w:pStyle w:val="Normal"/>
        <w:rPr/>
      </w:pPr>
      <w:r>
        <w:rPr/>
        <w:t>Dear Mr Deasy</w:t>
      </w:r>
    </w:p>
    <w:p>
      <w:pPr>
        <w:pStyle w:val="Normal"/>
        <w:rPr/>
      </w:pPr>
      <w:r>
        <w:rPr/>
        <w:t>1. The Tarka Trail is a key component of North Devon’s cycle network and recently I have been concerned about its usability.  I enclose a copy of a letter I have sent today to Luccombe House, which is where switchboard advised me to send it.  Could it be that the council’s duty of care as regards highways and paths somehow stops short of the Tarka Trail?</w:t>
      </w:r>
    </w:p>
    <w:p>
      <w:pPr>
        <w:pStyle w:val="Normal"/>
        <w:rPr/>
      </w:pPr>
      <w:r>
        <w:rPr/>
        <w:t>2. Interested to see on Monday the arrival of cycle lanes on Saunton Road in Braunton.  I indicated before in our February discussion that the critical aspect was road width and that markings could actually make things worse (see for example the letter of 18</w:t>
      </w:r>
      <w:r>
        <w:rPr>
          <w:vertAlign w:val="superscript"/>
        </w:rPr>
        <w:t>th</w:t>
      </w:r>
      <w:r>
        <w:rPr/>
        <w:t xml:space="preserve"> February).  It is good to see acknowledgement of cyclists and the lanes could help to lower motor vehicle speeds.  Some parents and children may approve but the safety is illusory.  Lanes seem to empower motorists to use the rest of the road which means that they come closer to cyclists than they would otherwise do.  These advisory lanes, at 0.9m, depart from guidelines which state a minimum width of 1.5m (as for example at Wrafton).  An astute cyclist will typically ride 0.75m from the edge (need to clear drains and so on) and motorists should give a similar clearance, giving a lane width of 1.5m.  Cyclists may oscillate or be wind blown, thus guidelines suggest 2.0m where possible.  Mandatory lanes are preferred but where these widths are not possible, consideration can be given to using an advisory cycle lane.  Research suggests that a well implemented cycle lane in an urban area typically increases risk by about 10% compared with on segregation.  Narrow lanes increase the risk more.  The safety of cyclists is impaired because motorists will drive up to the lane markings whereas otherwise they would generally give cyclists more room when overtaking.  Thus, from the safety point of view, lanes should be of adequate width or not used at all.  There are also increased risks at junctions when motorists entering or leaving the main carriageway may focus on the roadway to the exclusion of the cycle lane.  There is also the issue of vehicles perfectly legally parked in the cycle lane rendering it inoperative.  In Saunton Road, instead of waiting behind cyclists, motorists will not slow down and especially with heavy goods vehicles could pass dangerously close to them.  Today I came close to being clipped by wing mirrors.  This didn’t happen before the lanes were painted and I think I may cycle outside the lane in future.</w:t>
      </w:r>
    </w:p>
    <w:p>
      <w:pPr>
        <w:pStyle w:val="Normal"/>
        <w:rPr/>
      </w:pPr>
      <w:r>
        <w:rPr/>
        <w:t xml:space="preserve">3. Also, for information, I enclose a copy of my comments about the Devon Local Transport Plan </w:t>
      </w:r>
    </w:p>
    <w:p>
      <w:pPr>
        <w:pStyle w:val="Normal"/>
        <w:rPr/>
      </w:pPr>
      <w:r>
        <w:rPr/>
      </w:r>
    </w:p>
    <w:p>
      <w:pPr>
        <w:pStyle w:val="Normal"/>
        <w:rPr/>
      </w:pPr>
      <w:r>
        <w:rPr/>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56:00Z</dcterms:created>
  <dc:creator>mike</dc:creator>
  <dc:description/>
  <dc:language>en-US</dc:language>
  <cp:lastModifiedBy>mike</cp:lastModifiedBy>
  <dcterms:modified xsi:type="dcterms:W3CDTF">2005-06-09T08:09:00Z</dcterms:modified>
  <cp:revision>1</cp:revision>
  <dc:subject/>
  <dc:title>Quality of local cycle facilities: some campaign information</dc:title>
</cp:coreProperties>
</file>