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arnstaple traffic in the Square.</w:t>
      </w:r>
    </w:p>
    <w:p>
      <w:pPr>
        <w:pStyle w:val="Normal"/>
        <w:jc w:val="both"/>
        <w:rPr/>
      </w:pPr>
      <w:r>
        <w:rPr/>
      </w:r>
    </w:p>
    <w:p>
      <w:pPr>
        <w:pStyle w:val="Normal"/>
        <w:jc w:val="both"/>
        <w:rPr/>
      </w:pPr>
      <w:r>
        <w:rPr/>
        <w:t>The Square and the Strand are part of Barnstaple’s town centre.  This leads to the expectation of a quality environment for pedestrians and cyclists.  Will the £1.75m embellishment deliver the goods?</w:t>
      </w:r>
    </w:p>
    <w:p>
      <w:pPr>
        <w:pStyle w:val="Normal"/>
        <w:jc w:val="both"/>
        <w:rPr/>
      </w:pPr>
      <w:r>
        <w:rPr/>
      </w:r>
    </w:p>
    <w:p>
      <w:pPr>
        <w:pStyle w:val="Normal"/>
        <w:jc w:val="both"/>
        <w:rPr/>
      </w:pPr>
      <w:r>
        <w:rPr/>
        <w:t>Traffic flows on the Long Bridge are predicted to fall 15% when the by-pass opens, I believe.  The outcome is uncertain and this does not seem a large fall.  Traffic growth would make this up in two years and at present given the delays there is significant traffic evaporation – many motorists would think of returning to a route unfettered with junctions.  To enhance the area for pedestrians and cyclists they should be given priority, not accommodated around an extension to the already road focussed investments in Barnstaple.</w:t>
      </w:r>
    </w:p>
    <w:p>
      <w:pPr>
        <w:pStyle w:val="Normal"/>
        <w:jc w:val="both"/>
        <w:rPr/>
      </w:pPr>
      <w:r>
        <w:rPr/>
      </w:r>
    </w:p>
    <w:p>
      <w:pPr>
        <w:pStyle w:val="TextBody"/>
        <w:rPr/>
      </w:pPr>
      <w:r>
        <w:rPr/>
        <w:t>Pedestrians should be able to walk with minimal disruption or deviation.  Sometimes in a new scheme, crossings give a quick response for pedestrians until the motorists complain and then it is changed.  Why do we have the mentality that the motorist, comfortable in a car, should wait less that the pedestrian, out in the wind and rain?  Cyclist similarly may be disadvantaged.</w:t>
      </w:r>
    </w:p>
    <w:p>
      <w:pPr>
        <w:pStyle w:val="TextBody"/>
        <w:rPr/>
      </w:pPr>
      <w:r>
        <w:rPr/>
      </w:r>
    </w:p>
    <w:p>
      <w:pPr>
        <w:pStyle w:val="TextBody"/>
        <w:rPr/>
      </w:pPr>
      <w:r>
        <w:rPr/>
        <w:t>The answer could be a 10mph limit for Long Bridge and the Square, speed cushions at south end of the bridge and in Belle Meadow, ban on HGVs except busses and access, further crossing points and such like.  What is needed is ‘Living Streets’ – the space is there for people to use.  Barriers represent failure, sheep pen crossings a debacle.  Pedestrian and cyclist desire lines should be responded to.  One of these is along the Strand and then over the bridge.  It looks like this will be simple enough on foot though still with a busy road to cross.  For a cyclist, for example trying to get to the college or the station, things are very unclear.  Will it be the case of the wrong way up a one-way street, then on the pavement before hoping to squeeze between cars?  Roundabouts are the most dangerous roadspace for cyclists.  The new Sticklepath Terrace roundabout may create problems.  If there are high volumes of outbound traffic making a three-quarter turn it may be difficult and dangerous for others to enter (many cyclists are likely to approach from Sticklepath Terrace).</w:t>
      </w:r>
    </w:p>
    <w:p>
      <w:pPr>
        <w:pStyle w:val="TextBody"/>
        <w:rPr/>
      </w:pPr>
      <w:r>
        <w:rPr/>
      </w:r>
    </w:p>
    <w:p>
      <w:pPr>
        <w:pStyle w:val="TextBody"/>
        <w:rPr/>
      </w:pPr>
      <w:r>
        <w:rPr/>
      </w:r>
    </w:p>
    <w:p>
      <w:pPr>
        <w:pStyle w:val="TextBody"/>
        <w:rPr/>
      </w:pPr>
      <w:r>
        <w:rPr/>
        <w:t>Mike Harrison  29/03/06</w:t>
      </w:r>
    </w:p>
    <w:sectPr>
      <w:type w:val="nextPage"/>
      <w:pgSz w:w="11906" w:h="16838"/>
      <w:pgMar w:left="1418" w:right="1418"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6:51:00Z</dcterms:created>
  <dc:creator>mike</dc:creator>
  <dc:description/>
  <dc:language>en-US</dc:language>
  <cp:lastModifiedBy>mike</cp:lastModifiedBy>
  <dcterms:modified xsi:type="dcterms:W3CDTF">2006-05-13T16:51:00Z</dcterms:modified>
  <cp:revision>2</cp:revision>
  <dc:subject/>
  <dc:title>Barnstaple traffic in the Square</dc:title>
</cp:coreProperties>
</file>